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2977"/>
        <w:gridCol w:w="1559"/>
        <w:gridCol w:w="1560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成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プロセス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作成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作成</w:t>
            </w:r>
            <w:r>
              <w:rPr>
                <w:rFonts w:cs="Times New Roman"/>
                <w:color w:val="000000"/>
                <w:sz w:val="20"/>
              </w:rPr>
              <w:t>No.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松下電器産業株式会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西田和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価フェー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プロセス№</w:t>
            </w:r>
            <w:r>
              <w:rPr>
                <w:sz w:val="20"/>
              </w:rPr>
              <w:t>SP0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０１年１０月２２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0"/>
              <w:rPr>
                <w:color w:val="FF0000"/>
                <w:sz w:val="20"/>
                <w:u w:val="single"/>
              </w:rPr>
            </w:pPr>
            <w:r>
              <w:rPr>
                <w:sz w:val="20"/>
                <w:u w:val="single"/>
              </w:rPr>
              <w:t>Ｎｏ</w:t>
            </w:r>
            <w:r>
              <w:rPr>
                <w:sz w:val="20"/>
                <w:u w:val="single"/>
              </w:rPr>
              <w:t>.</w:t>
            </w:r>
            <w:r>
              <w:rPr>
                <w:sz w:val="20"/>
                <w:u w:val="single"/>
              </w:rPr>
              <w:t>１３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48590</wp:posOffset>
                </wp:positionV>
                <wp:extent cx="1247775" cy="46672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66560"/>
                        </a:xfrm>
                        <a:prstGeom prst="roundRect">
                          <a:avLst>
                            <a:gd name="adj" fmla="val 1836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d4d4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プラクティス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5.65pt;margin-top:11.7pt;width:9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imprint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プラクティス名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#4d4d4d"/>
                <w10:wrap type="none"/>
              </v:roundrect>
            </w:pict>
          </mc:Fallback>
        </mc:AlternateContent>
      </w:r>
    </w:p>
    <w:tbl>
      <w:tblPr>
        <w:tblW w:w="7513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</w:tblGrid>
      <w:tr>
        <w:trPr>
          <w:trHeight w:val="7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>ユーザビリティ評価環境の整備と社外モニター制度の運用と活用</w:t>
            </w:r>
          </w:p>
        </w:tc>
      </w:tr>
      <w:tr>
        <w:trPr>
          <w:trHeight w:val="16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1247775" cy="1028700"/>
                      <wp:effectExtent l="5715" t="5080" r="81280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028880"/>
                              </a:xfrm>
                              <a:prstGeom prst="roundRect">
                                <a:avLst>
                                  <a:gd name="adj" fmla="val 8644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4d4d4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問題と課題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設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（どの様な問題、課題があったか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f" style="position:absolute;margin-left:-5.65pt;margin-top:1.05pt;width:98.2pt;height:80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問題と課題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（どの様な問題、課題があったか）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v:shadow on="t" obscured="f" color="#4d4d4d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商品開発プロセスにおけるユーザビリティ評価実施のための基盤整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>〇社内で共有で利用できる評価環境が整備されていな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>〇社外モニターによる評価を実施し、評価結果の客観性を高めた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>〇研究・開発段階で商品を評価する場合の機密性を確保した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〇商品ターゲットに適合したモニターで評価したい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>など社内での評価実施あたっての要望があった。</w:t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8255</wp:posOffset>
                      </wp:positionV>
                      <wp:extent cx="1247775" cy="495300"/>
                      <wp:effectExtent l="5715" t="5080" r="2730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95360"/>
                              </a:xfrm>
                              <a:prstGeom prst="roundRect">
                                <a:avLst>
                                  <a:gd name="adj" fmla="val 18972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4d4d4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次工程の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f" style="position:absolute;margin-left:-5.65pt;margin-top:0.65pt;width:98.2pt;height:38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次工程の名称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v:shadow on="t" obscured="f" color="#4d4d4d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評価結果の開発へのフィードバック　（課題がある場合には、前工程へもどり、評価されたものについては、商品へ反映）</w:t>
            </w:r>
          </w:p>
        </w:tc>
      </w:tr>
      <w:tr>
        <w:trPr>
          <w:trHeight w:val="38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1257300" cy="2390775"/>
                      <wp:effectExtent l="5080" t="5715" r="62547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390760"/>
                              </a:xfrm>
                              <a:custGeom>
                                <a:avLst/>
                                <a:gdLst>
                                  <a:gd name="textAreaLeft" fmla="*/ 14040 w 712800"/>
                                  <a:gd name="textAreaRight" fmla="*/ 698760 w 712800"/>
                                  <a:gd name="textAreaTop" fmla="*/ 14040 h 1355400"/>
                                  <a:gd name="textAreaBottom" fmla="*/ 1341360 h 135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063">
                                    <a:moveTo>
                                      <a:pt x="1484" y="0"/>
                                    </a:moveTo>
                                    <a:arcTo wR="1484" hR="1484" stAng="16200000" swAng="-5400000"/>
                                    <a:lnTo>
                                      <a:pt x="0" y="39579"/>
                                    </a:lnTo>
                                    <a:arcTo wR="1484" hR="1484" stAng="10800000" swAng="-5400000"/>
                                    <a:lnTo>
                                      <a:pt x="20116" y="41063"/>
                                    </a:lnTo>
                                    <a:arcTo wR="1484" hR="1484" stAng="5400000" swAng="-5400000"/>
                                    <a:lnTo>
                                      <a:pt x="21600" y="1484"/>
                                    </a:lnTo>
                                    <a:arcTo wR="1484" hR="148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4d4d4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プロセスや手順の改善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（何を、どの様に変更したか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f" style="position:absolute;margin-left:-5.65pt;margin-top:0.85pt;width:98.95pt;height:188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プロセスや手順の改善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（何を、どの様に変更したか）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v:shadow on="t" obscured="f" color="#4d4d4d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＜従来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>〇社員の奥様による小規模な評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>〇会議室、実験室、モデルルームなど一部屋でモニター、事業部、進行係、記録係などが一緒になって実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>＜改善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>〇奥様を中心とした社外一般モニターの組織化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ご家族も含めて拡大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高齢者、障害者など</w:t>
            </w:r>
            <w:r>
              <w:rPr>
                <w:sz w:val="20"/>
              </w:rPr>
              <w:t>NPO</w:t>
            </w:r>
            <w:r>
              <w:rPr>
                <w:sz w:val="20"/>
              </w:rPr>
              <w:t>、協会などとネットワーク構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>〇個人情報管理の徹底（個人情報保護基本法への対応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>〇機密保持の確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契約</w:t>
            </w:r>
            <w:r>
              <w:rPr>
                <w:sz w:val="2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>〇ユーザビリティラボの設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17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rFonts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7305</wp:posOffset>
                      </wp:positionV>
                      <wp:extent cx="1257300" cy="106680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66680"/>
                              </a:xfrm>
                              <a:prstGeom prst="roundRect">
                                <a:avLst>
                                  <a:gd name="adj" fmla="val 6986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4d4d4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得られ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成果/効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f" style="position:absolute;margin-left:-5.65pt;margin-top:2.15pt;width:98.95pt;height:83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得られ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成果/効用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v:shadow on="t" obscured="f" color="#4d4d4d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z w:val="20"/>
              </w:rPr>
              <w:t>＜モニター制度、ラボの活用状況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〇</w:t>
            </w:r>
            <w:r>
              <w:rPr>
                <w:rFonts w:cs="Times New Roman"/>
                <w:sz w:val="20"/>
              </w:rPr>
              <w:t>2001</w:t>
            </w:r>
            <w:r>
              <w:rPr>
                <w:rFonts w:cs="Times New Roman"/>
                <w:sz w:val="20"/>
              </w:rPr>
              <w:t>年度上期　</w:t>
            </w:r>
            <w:r>
              <w:rPr>
                <w:rFonts w:cs="Times New Roman"/>
                <w:sz w:val="20"/>
              </w:rPr>
              <w:t>34</w:t>
            </w:r>
            <w:r>
              <w:rPr>
                <w:rFonts w:cs="Times New Roman"/>
                <w:sz w:val="20"/>
              </w:rPr>
              <w:t>件の技術協力実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〇</w:t>
            </w:r>
            <w:r>
              <w:rPr>
                <w:rFonts w:ascii="Times New Roman" w:hAnsi="Times New Roman" w:cs="Times New Roman"/>
                <w:sz w:val="20"/>
              </w:rPr>
              <w:t>情報通信関連機器やネット家電関連ソフトの試作機、シミュレーション、デザインスケッチ、コンセプトなど開発の初期段階での評価の実施が増加</w:t>
            </w:r>
          </w:p>
        </w:tc>
      </w:tr>
      <w:tr>
        <w:trPr>
          <w:trHeight w:val="5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ユーザビリティラ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1247775" cy="342900"/>
                      <wp:effectExtent l="5715" t="5080" r="2730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43080"/>
                              </a:xfrm>
                              <a:prstGeom prst="roundRect">
                                <a:avLst>
                                  <a:gd name="adj" fmla="val 1506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4d4d4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ﾍﾞﾝﾁﾏｰｷﾝｸﾞ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f" style="position:absolute;margin-left:-5.65pt;margin-top:1.05pt;width:98.2pt;height:26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ﾍﾞﾝﾁﾏｰｷﾝｸﾞ先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v:shadow on="t" obscured="f" color="#4d4d4d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の設置検討段階で、</w:t>
            </w:r>
            <w:r>
              <w:rPr>
                <w:rFonts w:cs="Times New Roman"/>
                <w:sz w:val="20"/>
              </w:rPr>
              <w:t>リコー、ソニー、マイクロソフト、キヤノン、日本アイビーエムなどのラボを見学</w:t>
            </w:r>
          </w:p>
        </w:tc>
      </w:tr>
      <w:tr>
        <w:trPr>
          <w:trHeight w:val="11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39370</wp:posOffset>
                      </wp:positionV>
                      <wp:extent cx="1247775" cy="676275"/>
                      <wp:effectExtent l="5715" t="5715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76440"/>
                              </a:xfrm>
                              <a:prstGeom prst="roundRect">
                                <a:avLst>
                                  <a:gd name="adj" fmla="val 10796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4d4d4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ﾍﾞﾝﾁﾏｰｷﾝｸﾞ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内容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f" style="position:absolute;margin-left:-5.65pt;margin-top:3.1pt;width:98.2pt;height:53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ﾍﾞﾝﾁﾏｰｷﾝｸﾞ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内容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v:shadow on="t" obscured="f" color="#4d4d4d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0"/>
              </w:rPr>
              <w:t>ユーザビリティ評価実施手法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評価設備の規模、記録機材、分析機材など</w:t>
            </w:r>
          </w:p>
        </w:tc>
      </w:tr>
      <w:tr>
        <w:trPr>
          <w:trHeight w:val="11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50165</wp:posOffset>
                      </wp:positionV>
                      <wp:extent cx="1247775" cy="657225"/>
                      <wp:effectExtent l="5715" t="5715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57360"/>
                              </a:xfrm>
                              <a:prstGeom prst="roundRect">
                                <a:avLst>
                                  <a:gd name="adj" fmla="val 12176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4d4d4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顧客の満足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（社内外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f" style="position:absolute;margin-left:-5.65pt;margin-top:3.95pt;width:98.2pt;height:51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顧客の満足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（社内外）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v:shadow on="t" obscured="f" color="#4d4d4d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0"/>
              </w:rPr>
              <w:t>２００１年２月のオープン以降、週１－２件の稼動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一度活用した部門からの活用のリピート率が高い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実験、評価方法のレベルがアップした。</w:t>
            </w:r>
          </w:p>
        </w:tc>
      </w:tr>
      <w:tr>
        <w:trPr>
          <w:trHeight w:val="11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7305</wp:posOffset>
                      </wp:positionV>
                      <wp:extent cx="1247775" cy="695325"/>
                      <wp:effectExtent l="5715" t="5715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95160"/>
                              </a:xfrm>
                              <a:prstGeom prst="roundRect">
                                <a:avLst>
                                  <a:gd name="adj" fmla="val 12329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4d4d4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mprint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自己評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f" style="position:absolute;margin-left:-5.65pt;margin-top:2.15pt;width:98.2pt;height:54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mprint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自己評価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v:shadow on="t" obscured="f" color="#4d4d4d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0"/>
              </w:rPr>
              <w:t>イントラ</w:t>
            </w:r>
            <w:r>
              <w:rPr>
                <w:rFonts w:cs="Times New Roman" w:ascii="Times New Roman" w:hAnsi="Times New Roman"/>
                <w:sz w:val="20"/>
              </w:rPr>
              <w:t>Web</w:t>
            </w:r>
            <w:r>
              <w:rPr>
                <w:rFonts w:ascii="Times New Roman" w:hAnsi="Times New Roman" w:cs="Times New Roman"/>
                <w:sz w:val="20"/>
              </w:rPr>
              <w:t>での紹介などにより、社内での認知も徐々に高まりつつある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稼動後の不具合は、徐々に充実を図ってい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4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rFonts w:eastAsia="ＭＳ Ｐ明朝" w:cs="Times New Roman" w:ascii="Times New Roman" w:hAnsi="Times New Roman"/>
      </w:rPr>
      <w:t>(</w:t>
    </w:r>
    <w:r>
      <w:rPr>
        <w:rFonts w:ascii="Times New Roman" w:hAnsi="Times New Roman" w:cs="Times New Roman" w:eastAsia="ＭＳ Ｐ明朝"/>
      </w:rPr>
      <w:t>社</w:t>
    </w:r>
    <w:r>
      <w:rPr>
        <w:rFonts w:eastAsia="ＭＳ Ｐ明朝" w:cs="Times New Roman" w:ascii="Times New Roman" w:hAnsi="Times New Roman"/>
      </w:rPr>
      <w:t>)</w:t>
    </w:r>
    <w:r>
      <w:rPr>
        <w:rFonts w:ascii="Times New Roman" w:hAnsi="Times New Roman" w:cs="Times New Roman" w:eastAsia="ＭＳ Ｐ明朝"/>
      </w:rPr>
      <w:t>日本事務機械工業会</w:t>
    </w:r>
    <w:r>
      <w:rPr>
        <w:rFonts w:eastAsia="ＭＳ Ｐ明朝" w:cs="Times New Roman" w:ascii="Times New Roman" w:hAnsi="Times New Roman"/>
      </w:rPr>
      <w:tab/>
    </w:r>
    <w:r>
      <w:rPr>
        <w:rStyle w:val="PageNumber"/>
        <w:rFonts w:eastAsia="ＭＳ Ｐ明朝" w:cs="Times New Roman" w:ascii="Times New Roman" w:hAnsi="Times New Roman"/>
      </w:rPr>
      <w:fldChar w:fldCharType="begin"/>
    </w:r>
    <w:r>
      <w:rPr>
        <w:rStyle w:val="PageNumber"/>
        <w:rFonts w:eastAsia="ＭＳ Ｐ明朝" w:cs="Times New Roman" w:ascii="Times New Roman" w:hAnsi="Times New Roman"/>
      </w:rPr>
      <w:instrText xml:space="preserve"> PAGE </w:instrText>
    </w:r>
    <w:r>
      <w:rPr>
        <w:rStyle w:val="PageNumber"/>
        <w:rFonts w:eastAsia="ＭＳ Ｐ明朝" w:cs="Times New Roman" w:ascii="Times New Roman" w:hAnsi="Times New Roman"/>
      </w:rPr>
      <w:fldChar w:fldCharType="separate"/>
    </w:r>
    <w:r>
      <w:rPr>
        <w:rStyle w:val="PageNumber"/>
        <w:rFonts w:eastAsia="ＭＳ Ｐ明朝" w:cs="Times New Roman" w:ascii="Times New Roman" w:hAnsi="Times New Roman"/>
      </w:rPr>
      <w:t>2</w:t>
    </w:r>
    <w:r>
      <w:rPr>
        <w:rStyle w:val="PageNumber"/>
        <w:rFonts w:eastAsia="ＭＳ Ｐ明朝" w:cs="Times New Roman" w:ascii="Times New Roman" w:hAnsi="Times New Roman"/>
      </w:rPr>
      <w:fldChar w:fldCharType="end"/>
    </w:r>
    <w:r>
      <w:rPr>
        <w:rStyle w:val="PageNumber"/>
        <w:rFonts w:eastAsia="ＭＳ Ｐ明朝" w:cs="Times New Roman" w:ascii="Times New Roman" w:hAnsi="Times New Roman"/>
      </w:rPr>
      <w:t xml:space="preserve"> / </w:t>
    </w:r>
    <w:r>
      <w:rPr>
        <w:rStyle w:val="PageNumber"/>
        <w:rFonts w:eastAsia="ＭＳ Ｐ明朝" w:cs="Times New Roman" w:ascii="Times New Roman" w:hAnsi="Times New Roman"/>
      </w:rPr>
      <w:fldChar w:fldCharType="begin"/>
    </w:r>
    <w:r>
      <w:rPr>
        <w:rStyle w:val="PageNumber"/>
        <w:rFonts w:eastAsia="ＭＳ Ｐ明朝" w:cs="Times New Roman" w:ascii="Times New Roman" w:hAnsi="Times New Roman"/>
      </w:rPr>
      <w:instrText xml:space="preserve"> NUMPAGES \* ARABIC </w:instrText>
    </w:r>
    <w:r>
      <w:rPr>
        <w:rStyle w:val="PageNumber"/>
        <w:rFonts w:eastAsia="ＭＳ Ｐ明朝" w:cs="Times New Roman" w:ascii="Times New Roman" w:hAnsi="Times New Roman"/>
      </w:rPr>
      <w:fldChar w:fldCharType="separate"/>
    </w:r>
    <w:r>
      <w:rPr>
        <w:rStyle w:val="PageNumber"/>
        <w:rFonts w:eastAsia="ＭＳ Ｐ明朝" w:cs="Times New Roman" w:ascii="Times New Roman" w:hAnsi="Times New Roman"/>
      </w:rPr>
      <w:t>2</w:t>
    </w:r>
    <w:r>
      <w:rPr>
        <w:rStyle w:val="PageNumber"/>
        <w:rFonts w:eastAsia="ＭＳ Ｐ明朝" w:cs="Times New Roman" w:ascii="Times New Roman" w:hAnsi="Times New Roman"/>
      </w:rPr>
      <w:fldChar w:fldCharType="end"/>
    </w:r>
    <w:r>
      <w:rPr>
        <w:rStyle w:val="PageNumber"/>
        <w:rFonts w:eastAsia="ＭＳ Ｐ明朝" w:cs="Times New Roman" w:ascii="Times New Roman" w:hAnsi="Times New Roman"/>
      </w:rPr>
      <w:tab/>
      <w:t>01/06/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ＨＧｺﾞｼｯｸE-PRO" w:ascii="ＨＧｺﾞｼｯｸE-PRO" w:hAnsi="ＨＧｺﾞｼｯｸE-PRO"/>
        <w:i/>
        <w:color w:val="008080"/>
        <w:sz w:val="40"/>
      </w:rPr>
      <w:t>B</w:t>
    </w:r>
    <w:r>
      <w:rPr>
        <w:rFonts w:eastAsia="ＨＧｺﾞｼｯｸE-PRO" w:ascii="ＨＧｺﾞｼｯｸE-PRO" w:hAnsi="ＨＧｺﾞｼｯｸE-PRO"/>
        <w:i/>
        <w:color w:val="008080"/>
        <w:sz w:val="32"/>
      </w:rPr>
      <w:t>EST</w:t>
    </w:r>
    <w:r>
      <w:rPr>
        <w:rFonts w:eastAsia="ＨＧｺﾞｼｯｸE-PRO" w:ascii="ＨＧｺﾞｼｯｸE-PRO" w:hAnsi="ＨＧｺﾞｼｯｸE-PRO"/>
        <w:i/>
        <w:color w:val="008080"/>
        <w:sz w:val="40"/>
      </w:rPr>
      <w:t xml:space="preserve"> P</w:t>
    </w:r>
    <w:r>
      <w:rPr>
        <w:rFonts w:eastAsia="ＨＧｺﾞｼｯｸE-PRO" w:ascii="ＨＧｺﾞｼｯｸE-PRO" w:hAnsi="ＨＧｺﾞｼｯｸE-PRO"/>
        <w:i/>
        <w:color w:val="008080"/>
        <w:sz w:val="32"/>
      </w:rPr>
      <w:t>RACTICE</w:t>
    </w:r>
    <w:r>
      <w:rPr>
        <w:rFonts w:eastAsia="ＨＧｺﾞｼｯｸE-PRO" w:ascii="ＨＧｺﾞｼｯｸE-PRO" w:hAnsi="ＨＧｺﾞｼｯｸE-PRO"/>
        <w:i/>
        <w:color w:val="008080"/>
        <w:sz w:val="40"/>
      </w:rPr>
      <w:t xml:space="preserve"> S</w:t>
    </w:r>
    <w:r>
      <w:rPr>
        <w:rFonts w:eastAsia="ＨＧｺﾞｼｯｸE-PRO" w:ascii="ＨＧｺﾞｼｯｸE-PRO" w:hAnsi="ＨＧｺﾞｼｯｸE-PRO"/>
        <w:i/>
        <w:color w:val="008080"/>
        <w:sz w:val="32"/>
      </w:rPr>
      <w:t>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548"/>
        </w:tabs>
        <w:ind w:left="548" w:hanging="105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cs="Times New Roman"/>
      <w:imprint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exact" w:line="220"/>
      <w:jc w:val="left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7:44:00Z</dcterms:created>
  <dc:creator>松原幸行</dc:creator>
  <dc:description/>
  <dc:language>en-US</dc:language>
  <cp:lastModifiedBy>日本事務機械工業会</cp:lastModifiedBy>
  <cp:lastPrinted>2001-10-30T15:08:00Z</cp:lastPrinted>
  <dcterms:modified xsi:type="dcterms:W3CDTF">2002-01-10T01:32:00Z</dcterms:modified>
  <cp:revision>3</cp:revision>
  <dc:subject/>
  <dc:title>所属</dc:title>
</cp:coreProperties>
</file>